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510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оркунова Е. М., тел.: +74923324274, e-mail: vyazniki.dom-interna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зиновых перчаток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зиновых перчат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00"/>
        <w:gridCol w:w="1884"/>
        <w:gridCol w:w="1972"/>
        <w:gridCol w:w="3164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Пара (2 шт.)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Пара (2 шт.))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 1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8 апреля 2025 года в 10:59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28 апреля 2025 года в 10:59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5 23:02:2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9:12:3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6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7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6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4.2025 23:0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7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4.2025 09:1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4417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200.00 руб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73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62"/>
        <w:gridCol w:w="177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йлова Екатерина Евгенье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гова Ольга Константин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дратьева Ирина Александровн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43Z</dcterms:created>
  <dc:creator/>
  <dc:description/>
  <dc:language>en-US</dc:language>
  <cp:lastModifiedBy/>
  <dcterms:modified xsi:type="dcterms:W3CDTF">2025-04-28T07:59:43Z</dcterms:modified>
  <cp:revision>2</cp:revision>
  <dc:subject/>
  <dc:title/>
</cp:coreProperties>
</file>