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362502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Владимирской области "Бизнес-инкубатор" (ИНН: 3328464873, КПП: 332801001, ОГРН: 109332800234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5, г. Владимир, пр-кт. Октябрьский, д.2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5, г. Владимир, пр-кт. Октябрьский, д.2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Владимирской области "Бизнес-инкубатор" (ИНН: 3328464873, КПП: 332801001, ОГРН: 109332800234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5, г. Владимир, пр-кт. Октябрьский, д.2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5, г. Владимир, пр-кт. Октябрьский, д.2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йцева Ирина Алексеевна, тел.: +7 (4922) 77-76-20, e-mail: info@mb33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регионального центра поддержки предпринимательства ГАУ БИ по  организации участия субъекта малого и среднего предпринимательства г. Владимира и Владимирской области Общества с ограниченной ответственностью «Шелковая коллекция» (ИНН: 3306010160) в выставочно-ярмарочном мероприятии: "VI Всероссийский Фестиваль-выставка народных художественных промыслов "Заповедный сувенир". (Техническое задание Приложении №2)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регионального центра поддержки предпринимательства ГАУ БИ по  организации участия субъекта малого и среднего предпринимательства г. Владимира и Владимирской области Общества с ограниченной ответственностью «Шелковая коллекция» (ИНН: 3306010160) в выставочно-ярмарочном мероприятии: "VI Всероссийский Фестиваль-выставка народных художественных промыслов "Заповедный сувенир". (Техническое задание Приложении №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"/>
        <w:gridCol w:w="2494"/>
        <w:gridCol w:w="1982"/>
        <w:gridCol w:w="2304"/>
        <w:gridCol w:w="2421"/>
      </w:tblGrid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организации торговых выставок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2.30.12.000: Услуги по организации торговых выставок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2.30: Деятельность по организации конференций и выставок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7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апреля 2025 года по 28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 или в электронном виде (скан-копию) на электронную почту Заказчика (info@mb33.ru) либо на бумажном носителе по адресу Заказчика (г. Владимир, Октябрьский проспект, д.21)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апреля 2025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8 апреля 2025 года в 09:1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05, г. Владимир, пр-кт. Октябрьский, д.21, 28 апреля 2025 года в 09:11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3:31:15Z</dcterms:created>
  <dc:creator/>
  <dc:description/>
  <dc:language>en-US</dc:language>
  <cp:lastModifiedBy/>
  <dcterms:modified xsi:type="dcterms:W3CDTF">2025-04-25T13:31:15Z</dcterms:modified>
  <cp:revision>2</cp:revision>
  <dc:subject/>
  <dc:title/>
</cp:coreProperties>
</file>