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125127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мплексный центр социального обслуживания населения Юрьев-Польского района" (ИНН: 3326005722, КПП: 332601001, ОГРН: 10433016005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800, Владимирская область, г. Юрьев-Польский, ул. Владимирская, д.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800, Владимирская область, г. Юрьев-Польский, ул. Владимирская, д.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мплексный центр социального обслуживания населения Юрьев-Польского района" (ИНН: 3326005722, КПП: 332601001, ОГРН: 10433016005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800, Владимирская область, г. Юрьев-Польский, ул. Владимирская, д.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800, Владимирская область, г. Юрьев-Польский, ул. Владимирская, д.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а Ж. Н., тел.: +7 (49246)2-37-65, факс: +7 (49246)2-37-65, e-mail: yuriev_cso@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окорок свиной бескостный замороженный) (223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окорок свиной бескостный замороженный) (223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448"/>
        <w:gridCol w:w="1948"/>
        <w:gridCol w:w="2204"/>
        <w:gridCol w:w="2608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орок свиной бескостный замороженны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0 (Килограмм)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2.110: Свинина замороженн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: Переработка и консервирование мяс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9 90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99 90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5 года по 2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преля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800, Владимирская область, г. Юрьев-Польский, ул. Владимирская, д.13, 25 апреля 2025 года в 09:06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800, Владимирская область, г. Юрьев-Польский, ул. Владимирская, д.13, 25 апреля 2025 года в 09:06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4.2025 15:59:26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23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4.2025 17:42:33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27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235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278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8"/>
        <w:gridCol w:w="3562"/>
        <w:gridCol w:w="2428"/>
      </w:tblGrid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235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4.2025 15:59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278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4.2025 17:42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1"/>
        <w:gridCol w:w="4417"/>
      </w:tblGrid>
      <w:tr>
        <w:trPr/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23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7 880.00 руб. (в т.ч. НДС 1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79 890.91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7 989.09 руб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27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3 600.00 руб. (в т.ч. НДС 1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85 090.91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8 509.09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51"/>
        <w:gridCol w:w="178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8:31Z</dcterms:created>
  <dc:creator/>
  <dc:description/>
  <dc:language>en-US</dc:language>
  <cp:lastModifiedBy/>
  <dcterms:modified xsi:type="dcterms:W3CDTF">2025-04-25T06:08:31Z</dcterms:modified>
  <cp:revision>2</cp:revision>
  <dc:subject/>
  <dc:title/>
</cp:coreProperties>
</file>