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512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. В.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и периферийных устройств (ФЗ - 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и периферийных устройств (ФЗ - 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918"/>
        <w:gridCol w:w="1753"/>
        <w:gridCol w:w="2560"/>
        <w:gridCol w:w="310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 8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 32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ка 64 ГБ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па STAYER MASTER 40530-9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1.120: Линзы, призмы, зеркала и элементы оптические прочие (кроме изготовленных из стекла неоптического) в сборе и не в сборе, кроме предназначенных для камер, проекторов или фотоувеличителей, или фотоуменьшителе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30.190: Чернила прочи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с пластиковыми ручками и мягкими вставкам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цельнометал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ь компьютер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ь компьютер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12.191: Кейсы для деловых бумаг, портфели, ранцы школьные и аналогичные изделия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очниц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угольн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675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6 675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: 601975 Владимирская область, Ковровский р-н, пос. Болотский, д.37, 24 апреля 2025 года в 11:2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: 601975 Владимирская область, Ковровский р-н, пос. Болотский, д.37, 24 апреля 2025 года в 11:2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7"/>
        <w:gridCol w:w="3940"/>
        <w:gridCol w:w="3371"/>
      </w:tblGrid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2:04:22 MCK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КОМПЬЮТЕР-ИМИДЖ ПЛЮС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5, Российская Федерация, Владимирская область, Владимир г., 850-летия ул., д. 1/46, оф. 2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5:30:25 MCK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УБ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2, Российская Федерация, Владимирская область, Владимир г., Комиссарова ул., д. 53А, оф. 404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08:45:49 MCK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абелин Алексей Витальевич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442, Российская Федерация, Владимирская область, Мичуринская, д. 25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09:15:39 MCK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ЦТО»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5, Российская Федерация, Москва, Аптекарский пер., д. 4, стр. 4, 1 этаж, помещение № III, кабинет №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4983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УБ"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2, Российская Федерация, Владимирская область, Владимир г., Комиссарова ул., д. 53А, оф. 404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абелин Алексей Витальевич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442, Российская Федерация, Владимирская область, Мичуринская, д. 2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2285"/>
        <w:gridCol w:w="395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КОМПЬЮТЕР-ИМИДЖ ПЛЮС"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5, Российская Федерация, Владимирская область, Владимир г., 850-летия ул., д. 1/46, оф. 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В извещении (в файле) цена 70 067,00, что не соответствует цене в заявке. Отсутствие обоснования цены договора, согласно пп.4 п.10 запроса, при снижении цены договора более чем на 25 %.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ЦТО»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5, Российская Федерация, Москва, Аптекарский пер., д. 4, стр. 4, 1 этаж, помещение № III, кабинет № 3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Отсутствие обоснования цены договора, согласно пп.4 п.10 запроса, при снижении цены договора более чем на 25 %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5388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именьшая цена договор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2610"/>
        <w:gridCol w:w="2134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93 (Индивидуальный предприниматель Забелин Алексей Витальевич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08:45 MCK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72 (ОБЩЕСТВО С ОГРАНИЧЕННОЙ ОТВЕТСТВЕННОСТЬЮ "КУБ"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5:30 MCK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5287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93 (Индивидуальный предприниматель Забелин Алексей Витальевич), 601442, Российская Федерация, Владимирская область, Мичуринская, д. 2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4 16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4 833.33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272 (ОБЩЕСТВО С ОГРАНИЧЕННОЙ ОТВЕТСТВЕННОСТЬЮ "КУБ"), 600032, Российская Федерация, Владимирская область, Владимир г., Комиссарова ул., д. 53А, оф. 4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6 66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 333.3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ева Светла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ябкина Фаи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 Алексей Викторо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а Надежд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5:37Z</dcterms:created>
  <dc:creator/>
  <dc:description/>
  <dc:language>en-US</dc:language>
  <cp:lastModifiedBy/>
  <dcterms:modified xsi:type="dcterms:W3CDTF">2025-04-24T08:25:37Z</dcterms:modified>
  <cp:revision>2</cp:revision>
  <dc:subject/>
  <dc:title/>
</cp:coreProperties>
</file>