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511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Юрьев-Польского района" (ИНН: 3326005722, КПП: 332601001, ОГРН: 10433016005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800, Владимирская область, г. Юрьев-Польский, ул. Владимирск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800, Владимирская область, г. Юрьев-Польский, ул. Владимирск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Ж. Н., тел.: +7 (49246)2-37-65, факс: +7 (49246)2-37-65, e-mail: yurie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цыплят-бройлеров)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цыплят-бройлеров)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41"/>
        <w:gridCol w:w="1784"/>
        <w:gridCol w:w="2641"/>
        <w:gridCol w:w="237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цыплят-бройлер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 (Килограмм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081.6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 081.6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3 апреля 2025 года в 10:3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800, Владимирская область, г. Юрьев-Польский, ул. Владимирская, д.13, 23 апреля 2025 года в 10:3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6:36:3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1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18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186, - 18.04.2025 16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 964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7 24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 724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23Z</dcterms:created>
  <dc:creator/>
  <dc:description/>
  <dc:language>en-US</dc:language>
  <cp:lastModifiedBy/>
  <dcterms:modified xsi:type="dcterms:W3CDTF">2025-04-23T07:38:23Z</dcterms:modified>
  <cp:revision>2</cp:revision>
  <dc:subject/>
  <dc:title/>
</cp:coreProperties>
</file>