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225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 бюджетное учреждение социального обслуживания Владимирской области "Александровский комплексный центр социального обслуживания населения" (ИНН: 3301017028, КПП: 330101001, ОГРН: 10433032024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650, Владимирская область, г.Александров, ул.Революции, д.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650, Владимирская область, г.Александров, ул.Революции, д.7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 бюджетное учреждение социального обслуживания Владимирской области "Александровский комплексный центр социального обслуживания населения" (ИНН: 3301017028, КПП: 330101001, ОГРН: 10433032024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650, Владимирская область, г.Александров, ул.Революции, д.7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650, Владимирская область, г.Александров, ул.Революции, д.7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онова Анна Александровна, тел.: +7 (49244) 2-24-80, факс: +7 (49244) 2-24-80, e-mail: alexandrov_cso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автомобильных для нужд ГБУСО ВО «Александровский комплексный центр социального обслуживания насел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ля нужд ГБУСО ВО «Александровский комплексный центр социального обслуживания насел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15"/>
        <w:gridCol w:w="1919"/>
        <w:gridCol w:w="2796"/>
        <w:gridCol w:w="228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автомобильны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, г. Александров, ул.Революции, д.7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15 календарных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 договора будет сформирована на основе ценовой информаци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650, Владимирская область, г.Александров, ул.Революции, д.72, 25 апреля 2025 года в 10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50, Владимирская область, г.Александров, ул.Революции, д.72, 25 апре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7:08Z</dcterms:created>
  <dc:creator/>
  <dc:description/>
  <dc:language>en-US</dc:language>
  <cp:lastModifiedBy/>
  <dcterms:modified xsi:type="dcterms:W3CDTF">2025-04-22T18:37:09Z</dcterms:modified>
  <cp:revision>2</cp:revision>
  <dc:subject/>
  <dc:title/>
</cp:coreProperties>
</file>