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«Отдел социальной защиты населения по Собинскому району» (ИНН: 3309459726, КПП: 330901001, ОГРН: 11133350000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4, Владимирская область, г.Собинка , ул.Димитрова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4, Владимирская область, г.Собинка , ул.Димитрова,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Владимирской области «Отдел социальной защиты населения по Собинскому району» (ИНН: 3309459726, КПП: 330901001, ОГРН: 11133350000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4, Владимирская область, г.Собинка , ул.Димитрова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4, Владимирская область, г.Собинка , ул.Димитрова,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енова Жанна Александровна, тел.: 8(48242)2-22-49, e-mail: sobinka_oszn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лектующих для печатного оборудования ( Драм – юнит 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плектующих для печатного оборудования ( Драм – юнит 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834"/>
        <w:gridCol w:w="1893"/>
        <w:gridCol w:w="3072"/>
        <w:gridCol w:w="1419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ам - юнит Hi-Black (HB-DR-2335) для Brother HL-L2300DR/DCP-L2500DR/MFC-L2700DWR, 12K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40.110: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09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4, Владимирская область, г.Собинка , ул.Димитрова, д.1, 28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5:53Z</dcterms:created>
  <dc:creator/>
  <dc:description/>
  <dc:language>en-US</dc:language>
  <cp:lastModifiedBy/>
  <dcterms:modified xsi:type="dcterms:W3CDTF">2025-04-22T13:15:54Z</dcterms:modified>
  <cp:revision>2</cp:revision>
  <dc:subject/>
  <dc:title/>
</cp:coreProperties>
</file>