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918"/>
        <w:gridCol w:w="1753"/>
        <w:gridCol w:w="2560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8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32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64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STAYER MASTER 40530-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1.120: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с пластиковыми ручками и мягкими встав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цельнометал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12.191: Кейсы для деловых бумаг, портфели, ранцы школьные и аналогичные изделия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очниц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2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5:23Z</dcterms:created>
  <dc:creator/>
  <dc:description/>
  <dc:language>en-US</dc:language>
  <cp:lastModifiedBy/>
  <dcterms:modified xsi:type="dcterms:W3CDTF">2025-04-22T10:45:24Z</dcterms:modified>
  <cp:revision>2</cp:revision>
  <dc:subject/>
  <dc:title/>
</cp:coreProperties>
</file>