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525119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О. В., тел.: +7 (49232) 2-52-82, факс: +7 (49232) 2-52-82, e-mail: ogsu_b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 и периферийных устройств (ФЗ - 2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 и периферийных устройств (ФЗ - 2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7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918"/>
        <w:gridCol w:w="1753"/>
        <w:gridCol w:w="2560"/>
        <w:gridCol w:w="310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ешка, объем памяти - 8 ГБ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ешка, объем памяти - 32 ГБ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ешка объем памяти - 64 ГБ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па STAYER MASTER 40530-9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.21.120: Линзы, призмы, зеркала и элементы оптические прочие (кроме изготовленных из стекла неоптического) в сборе и не в сборе, кроме предназначенных для камер, проекторов или фотоувеличителей, или фотоуменьшителей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раска штемпельная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30.190: Чернила прочи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йд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 с пластиковыми ручками и мягкими вставкам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1.120: Ножницы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 цельнометал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1.120: Ножницы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ыроко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шь компьютерна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70: Манипуляторы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шь компьютерная, тип подключения: беспроводна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70: Манипуляторы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виатур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10: Клавиатуры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мк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2.12.191: Кейсы для деловых бумаг, портфели, ранцы школьные и аналогичные изделия из натуральной кожи, сочетаний кожи, листов пластмассы, текстильных материалов, вулканизированных волокон или картона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репочниц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угольник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 675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6 675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5 года по 2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21 апреля 2025 года в 10:31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21 апреля 2025 года в 10:31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2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ева Светлан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лябкина Фаина Анатол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яков Алексей Викторови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шова Надежда Викто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а Оксана Валентин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32:09Z</dcterms:created>
  <dc:creator/>
  <dc:description/>
  <dc:language>en-US</dc:language>
  <cp:lastModifiedBy/>
  <dcterms:modified xsi:type="dcterms:W3CDTF">2025-04-21T07:32:09Z</dcterms:modified>
  <cp:revision>2</cp:revision>
  <dc:subject/>
  <dc:title/>
</cp:coreProperties>
</file>