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ксана Валентиновна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918"/>
        <w:gridCol w:w="1753"/>
        <w:gridCol w:w="2560"/>
        <w:gridCol w:w="31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, объем памяти - 8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, объем памяти - 32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объем памяти - 64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STAYER MASTER 40530-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1.120: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30.190: Чернила прочи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с пластиковыми ручками и мягкими вставкам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цельнометал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, тип подключения: беспровод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12.191: Кейсы для деловых бумаг, портфели, ранцы школьные и аналогичные изделия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очниц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1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4:41Z</dcterms:created>
  <dc:creator/>
  <dc:description/>
  <dc:language>en-US</dc:language>
  <cp:lastModifiedBy/>
  <dcterms:modified xsi:type="dcterms:W3CDTF">2025-04-18T10:54:42Z</dcterms:modified>
  <cp:revision>2</cp:revision>
  <dc:subject/>
  <dc:title/>
</cp:coreProperties>
</file>