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1251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Жанна Николаевна, тел.: +7 (49246)2-37-65, факс: +7 (49246)2-37-65, e-mail: yuriev_cso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цыплят-бройлеров)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цыплят-бройлеров) (44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41"/>
        <w:gridCol w:w="1784"/>
        <w:gridCol w:w="2641"/>
        <w:gridCol w:w="2373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цыплят-бройлеро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 (Килограмм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 081.6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1 081.6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21 апрел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05:31Z</dcterms:created>
  <dc:creator/>
  <dc:description/>
  <dc:language>en-US</dc:language>
  <cp:lastModifiedBy/>
  <dcterms:modified xsi:type="dcterms:W3CDTF">2025-04-17T14:05:32Z</dcterms:modified>
  <cp:revision>2</cp:revision>
  <dc:subject/>
  <dc:title/>
</cp:coreProperties>
</file>