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02504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имова Е. В., тел.: 8(49232) 2-47-27, факс: 8(49232) 2-47-26, e-mail: kcd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препаратов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188"/>
        <w:gridCol w:w="1753"/>
        <w:gridCol w:w="3188"/>
        <w:gridCol w:w="190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 глаз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Флакон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61: Препараты для лечения заболеваний глаз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сихоаналепти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6: Психоаналептики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иполипидем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9: Препараты гиполипидемически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воспалительные и противоревмат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21: Препараты противовоспалительные и противоревматически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6: Бета-адреноблокатор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ормональные для системного использования, кроме половых гормонов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Флакон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80: Препараты гормональные для системного использования, кроме половых гормонов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функциональных расстройств желудочно-кишечного тракт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Флакон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3: Препараты для лечения функциональных расстройств желудочно-кишечного тракт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творы плазмозамещающие и перфуз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4: Растворы плазмозамещающие и перфузионны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 органов дыхания проч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9: Препараты для лечения заболеваний органов дыхания прочи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 глаз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61: Препараты для лечения заболеваний глаз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назаль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1: Препараты назальны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и противомикробные для лечения заболеваний кож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6: Препараты антибактериальные и противомикробные для лечения заболеваний кожи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1: Анестетики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, влияющие на систему ренин-ангиотензин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8: Препараты, влияющие на систему ренин-ангиотензин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гистаминные системного действ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функциональных расстройств желудочно-кишечного тракт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3: Препараты для лечения функциональных расстройств желудочно-кишечного тракт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биотики и их производные проч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54.190: Антибиотики и их производные прочи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коагулянты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1: Антикоагулянт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назаль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Флакон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1: Препараты назальны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юкокортикостероиды для местного лечения заболеваний кож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7: Глюкокортикостероиды для местного лечения заболеваний кожи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анем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3: Препараты антианемически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Флакон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моны и их производ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Флакон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52.110: Гормоны и их производны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диарейные, кишечные противовоспалительные и противомикроб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Флакон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6: Препараты противодиарейные, кишечные противовоспалительные и противомикробны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07, Владимирская обл., г. Ковров, ул. Дачная, д. 29, 14 апреля 2025 года в 11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07, Владимирская обл., г. Ковров, ул. Дачная, д. 29, 14 апреля 2025 года в 11:1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08:13:09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97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5:32:52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0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7:13:02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1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97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06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1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06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5:32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14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7:13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97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08:13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4417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6 928.50 руб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1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8 665.5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51"/>
        <w:gridCol w:w="17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0:55Z</dcterms:created>
  <dc:creator/>
  <dc:description/>
  <dc:language>en-US</dc:language>
  <cp:lastModifiedBy/>
  <dcterms:modified xsi:type="dcterms:W3CDTF">2025-04-14T08:10:55Z</dcterms:modified>
  <cp:revision>2</cp:revision>
  <dc:subject/>
  <dc:title/>
</cp:coreProperties>
</file>