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5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имова Е. В., тел.: 8(49232) 2-47-27, факс: 8(49232) 2-47-26, e-mail: kcd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чайников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чайников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228"/>
        <w:gridCol w:w="2070"/>
        <w:gridCol w:w="2063"/>
        <w:gridCol w:w="2824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чайни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10: Электрочайники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4 апреля 2025 года в 11:06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4 апреля 2025 года в 11:0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5:25:1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5:33:2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7:31:0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0:11:5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3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3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7:31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7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5:3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4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5:25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35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0:11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40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 93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56Z</dcterms:created>
  <dc:creator/>
  <dc:description/>
  <dc:language>en-US</dc:language>
  <cp:lastModifiedBy/>
  <dcterms:modified xsi:type="dcterms:W3CDTF">2025-04-14T08:06:56Z</dcterms:modified>
  <cp:revision>2</cp:revision>
  <dc:subject/>
  <dc:title/>
</cp:coreProperties>
</file>