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13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ментов питания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ментов питания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222"/>
        <w:gridCol w:w="1936"/>
        <w:gridCol w:w="2315"/>
        <w:gridCol w:w="273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 питания AA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 питания A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93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0 93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4 апреля 2025 года в 09:2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4 апреля 2025 года в 09:2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1:28:09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99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4:34:4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99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6:25:51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6:33:4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08:40:31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2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99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99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2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 100%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2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6:3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993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1:28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999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4:34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22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08:40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6:25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0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6 66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5 333.33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9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 4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8 66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5 733.3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  <w:gridCol w:w="4947"/>
        <w:gridCol w:w="177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ядова Наталья Евгенье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Екатерина Максимо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днева Елена Юрье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1:17Z</dcterms:created>
  <dc:creator/>
  <dc:description/>
  <dc:language>en-US</dc:language>
  <cp:lastModifiedBy/>
  <dcterms:modified xsi:type="dcterms:W3CDTF">2025-04-14T06:21:18Z</dcterms:modified>
  <cp:revision>2</cp:revision>
  <dc:subject/>
  <dc:title/>
</cp:coreProperties>
</file>