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1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ментов питани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ментов питания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22"/>
        <w:gridCol w:w="1936"/>
        <w:gridCol w:w="2315"/>
        <w:gridCol w:w="273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 питания AA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 питания A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93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0 93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4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4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2:28Z</dcterms:created>
  <dc:creator/>
  <dc:description/>
  <dc:language>en-US</dc:language>
  <cp:lastModifiedBy/>
  <dcterms:modified xsi:type="dcterms:W3CDTF">2025-04-09T07:22:28Z</dcterms:modified>
  <cp:revision>2</cp:revision>
  <dc:subject/>
  <dc:title/>
</cp:coreProperties>
</file>