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5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тышева Светлана Михайловна, тел.: +7 (4922) 77-84-40, e-mail: sanzakl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тев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3033"/>
        <w:gridCol w:w="1789"/>
        <w:gridCol w:w="2619"/>
        <w:gridCol w:w="1797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IP-камера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ходной волоконно-оптический шнур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6 65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7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49Z</dcterms:created>
  <dc:creator/>
  <dc:description/>
  <dc:language>en-US</dc:language>
  <cp:lastModifiedBy/>
  <dcterms:modified xsi:type="dcterms:W3CDTF">2025-04-03T12:11:49Z</dcterms:modified>
  <cp:revision>2</cp:revision>
  <dc:subject/>
  <dc:title/>
</cp:coreProperties>
</file>