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Владимирской области "Владимирская областная универсальная научная библиотека им. М. Горького" (ИНН: 3327101531, КПП: 332701001, ОГРН: 1033301802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Дзержинского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Дзержинского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Владимирской области "Владимирская областная универсальная научная библиотека им. М. Горького" (ИНН: 3327101531, КПП: 332701001, ОГРН: 1033301802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Дзержинского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Дзержинского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енкова Наталья Евгеньевна, тел.: +7(4922)32-32-02, факс: +7(4922)32-52-88, e-mail: nkasp201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ьных запасов – чековой ленты для обеспечения нужд Государственного бюджетного учреждения культуры Владимирской области «Владимирская областная универсальная научная библиотека им. М. Горьког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ьных запасов - чековой ленты для обеспечения нужд Государственного бюджетного учреждения культуры Владимирской области «Владимирская областная универсальная научная библиотека им. М. Горько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2574"/>
        <w:gridCol w:w="2179"/>
        <w:gridCol w:w="2567"/>
        <w:gridCol w:w="1844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17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зержинского, д. 3, 11 апре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40Z</dcterms:created>
  <dc:creator/>
  <dc:description/>
  <dc:language>en-US</dc:language>
  <cp:lastModifiedBy/>
  <dcterms:modified xsi:type="dcterms:W3CDTF">2025-04-03T11:30:40Z</dcterms:modified>
  <cp:revision>2</cp:revision>
  <dc:subject/>
  <dc:title/>
</cp:coreProperties>
</file>