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82503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пнинский психоневрологический интернат" (ИНН: 3323003269, КПП: 332301001, ОГРН: 10233023538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47 РФ, Владимирская обл., Собинский р-н, с.Осовец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47 РФ, Владимирская обл., Собинский р-н, с.Осовец д.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пнинский психоневрологический интернат" (ИНН: 3323003269, КПП: 332301001, ОГРН: 10233023538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47 РФ, Владимирская обл., Собинский р-н, с.Осовец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47 РФ, Владимирская обл., Собинский р-н, с.Осовец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тлова С. В., тел.: +7(49242) 3-36-34, факс: +7(49242) 3-36-34, e-mail: kopnino_domint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мной колонки Яндекс Станция Макс с Алис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лонки Яндекс Станция Макс с Алис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655"/>
        <w:gridCol w:w="1818"/>
        <w:gridCol w:w="2704"/>
        <w:gridCol w:w="2055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интеллектуальных голосовых помощников (умные колонки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50: Оборудование интеллектуальных голосовых помощников (умные колонки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5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47 РФ, Владимирская обл., Собинский р-н, с.Осовец д.11, 1 апреля 2025 года в 11:2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47 РФ, Владимирская обл., Собинский р-н, с.Осовец д.11, 1 апреля 2025 года в 11:2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3320"/>
        <w:gridCol w:w="3808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1:04:34 MCK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9, Российская Федерация, Владимирская область, Владимир г., Куйбышева ул., д. 5 б, кв.47</w:t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08:54:49 MCK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0"/>
        <w:gridCol w:w="5568"/>
      </w:tblGrid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29, Российская Федерация, Владимирская область, Владимир г., Куйбышева ул., д. 5 б, кв.47</w:t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2853"/>
        <w:gridCol w:w="2210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74 (Общество с ограниченной ответственностью "Валекс")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08:54 MCK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49 (Общество с ограниченной ответственностью "Ланис")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1:04 MCK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74 (Общество с ограниченной ответственностью "Валекс"), 143969, Российская Федерация, Московская область, Реутов г., Юбилейный пр-кт, д. 30/2, оф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 9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2 9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49 (Общество с ограниченной ответственностью "Ланис"), 600029, Российская Федерация, Владимирская область, Владимир г., Куйбышева ул., д. 5 б, кв.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 9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8 2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 6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лева Татья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нчук Ольг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енкова Юлия Дмитри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воднова Наталья Вале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лова Светлана Вячеслав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3:12Z</dcterms:created>
  <dc:creator/>
  <dc:description/>
  <dc:language>en-US</dc:language>
  <cp:lastModifiedBy/>
  <dcterms:modified xsi:type="dcterms:W3CDTF">2025-04-01T08:23:12Z</dcterms:modified>
  <cp:revision>2</cp:revision>
  <dc:subject/>
  <dc:title/>
</cp:coreProperties>
</file>