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501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И. А., тел.: +7 (4922) 77-76-20, e-mail: info@mb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 организации и проведению Конференции на тему: «Мой бизнес: Социальное партнерство и поддержка участников СВО» (Техническое задание Приложении №2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 организации и проведению Конференции на тему: «Мой бизнес: Социальное партнерство и поддержка участников СВО» (Техническое задание Приложении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694"/>
        <w:gridCol w:w="2215"/>
        <w:gridCol w:w="2744"/>
        <w:gridCol w:w="1504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рганизации конференци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.11.000: Услуги по организации конференци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29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 или в электронном виде (скан-копию) на электронную почту Заказчика (info@mb33.ru) либо на бумажном носителе по адресу Заказчика (г. Владимир, Октябрьский проспект, д.21)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5, г. Владимир, пр-кт. Октябрьский, д.21, 31 марта 2025 года в 11:19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5, г. Владимир, пр-кт. Октябрьский, д.21, 31 марта 2025 года в 11:19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а Ан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нова Наталья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а Екатерина Валер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кина Кристи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йцева Ирина Алекс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ткина Ири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- 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лышева Евгения Серг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9:52Z</dcterms:created>
  <dc:creator/>
  <dc:description/>
  <dc:language>en-US</dc:language>
  <cp:lastModifiedBy/>
  <dcterms:modified xsi:type="dcterms:W3CDTF">2025-03-31T08:19:52Z</dcterms:modified>
  <cp:revision>2</cp:revision>
  <dc:subject/>
  <dc:title/>
</cp:coreProperties>
</file>