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ИТОГОВ АНАЛИЗА РЫНК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1 марта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225015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договора.</w:t>
      </w:r>
    </w:p>
    <w:p>
      <w:pPr>
        <w:pStyle w:val="Variable"/>
        <w:bidi w:val="0"/>
        <w:jc w:val="left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КОМПЛЕКСНЫЙ ЦЕНТР СОЦИАЛЬНОГО ОБСЛУЖИВАНИЯ НАСЕЛЕНИЯ СУЗДАЛЬСКОГО РАЙОНА" (ИНН: 3310004385, КПП: 332501001, ОГРН: 10533027148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261, Владимирская обл, Суздальский р-н, Новый п, Центральная ул, 1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261, Владимирская обл, Суздальский р-н, Новый п, Центральная ул, 1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КОМПЛЕКСНЫЙ ЦЕНТР СОЦИАЛЬНОГО ОБСЛУЖИВАНИЯ НАСЕЛЕНИЯ СУЗДАЛЬСКОГО РАЙОНА" (ИНН: 3310004385, КПП: 332501001, ОГРН: 105330271482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261, Владимирская обл, Суздальский р-н, Новый п, Центральная ул, 1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261, Владимирская обл, Суздальский р-н, Новый п, Центральная ул, 1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Лузина А. В., тел.: +7 (49231) 2-34-99, e-mail: suzdal_cso@uszn.av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совместимых картриджей и оперативной памяти (223-ФЗ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совместимых картриджей и оперативной памяти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"/>
        <w:gridCol w:w="2354"/>
        <w:gridCol w:w="1843"/>
        <w:gridCol w:w="2479"/>
        <w:gridCol w:w="2551"/>
      </w:tblGrid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перативная память DDR4 8Gb 2666MHz Silicon Power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3.25.000: Части и принадлежности прочих офисных машин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3: Производство офисной техники и оборудования (кроме компьютеров и периферийного оборудования)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тридж Hi-Black Q2612A черны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3.25.000: Части и принадлежности прочих офисных машин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3: Производство офисной техники и оборудования (кроме компьютеров и периферийного оборудования)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3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ртридж Hi-Black СE285A черный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24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3.25.000: Части и принадлежности прочих офисных машин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3: Производство офисной техники и оборудования (кроме компьютеров и периферийного оборудования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 478.00 руб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7 478.00 руб.</w:t>
      </w:r>
    </w:p>
    <w:p>
      <w:pPr>
        <w:pStyle w:val="Variable"/>
        <w:bidi w:val="0"/>
        <w:jc w:val="left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марта 2025 года по 31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1 марта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01261, Владимирская обл, Суздальский р-н, Новый п, Центральная ул, 18, 31 марта 2025 года в 10:15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261, Владимирская обл, Суздальский р-н, Новый п, Центральная ул, 18, 31 марта 2025 года в 10:15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2"/>
        <w:gridCol w:w="3678"/>
        <w:gridCol w:w="2108"/>
      </w:tblGrid>
      <w:tr>
        <w:trPr/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6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03.2025 11:52:12 MCK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6543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5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3.2025 11:46:14 MCK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6606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3.2025 15:31:06 MCK</w:t>
            </w:r>
          </w:p>
        </w:tc>
        <w:tc>
          <w:tcPr>
            <w:tcW w:w="36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6615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51"/>
        <w:gridCol w:w="3187"/>
      </w:tblGrid>
      <w:tr>
        <w:trPr/>
        <w:tc>
          <w:tcPr>
            <w:tcW w:w="6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6543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5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6606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6615</w:t>
            </w:r>
          </w:p>
        </w:tc>
        <w:tc>
          <w:tcPr>
            <w:tcW w:w="31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48"/>
        <w:gridCol w:w="3562"/>
        <w:gridCol w:w="2428"/>
      </w:tblGrid>
      <w:tr>
        <w:trPr/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6615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3.2025 15:31 MCK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4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6543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03.2025 11:52 MCK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6606</w:t>
            </w:r>
          </w:p>
        </w:tc>
        <w:tc>
          <w:tcPr>
            <w:tcW w:w="35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3.2025 11:46 MCK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4"/>
        <w:gridCol w:w="4414"/>
      </w:tblGrid>
      <w:tr>
        <w:trPr/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6615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 250.00 руб. (в т.ч. НДС 20%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4 375.00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875.00 руб.</w:t>
            </w:r>
          </w:p>
        </w:tc>
        <w:tc>
          <w:tcPr>
            <w:tcW w:w="44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3654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 728.00 руб. (без учета НДС)</w:t>
              <w:br/>
            </w:r>
            <w:r>
              <w:rPr>
                <w:u w:val="single"/>
              </w:rPr>
              <w:t>Предложение о цене договора (лота) без НДС:</w:t>
            </w:r>
            <w:r>
              <w:rPr/>
              <w:br/>
              <w:t>5 728.00 руб.</w:t>
              <w:br/>
            </w:r>
            <w:r>
              <w:rPr>
                <w:u w:val="single"/>
              </w:rPr>
              <w:t>Сумма НДС:</w:t>
            </w:r>
            <w:r>
              <w:rPr/>
              <w:br/>
              <w:t>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11"/>
        <w:gridCol w:w="4954"/>
        <w:gridCol w:w="1773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трова Анна Владимиро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твеева Ольга Владимиро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ванова Инна Николае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укьянова Елена Василье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- член комиссии</w:t>
            </w:r>
          </w:p>
        </w:tc>
        <w:tc>
          <w:tcPr>
            <w:tcW w:w="49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узина Александра Васильевна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11:06Z</dcterms:created>
  <dc:creator/>
  <dc:description/>
  <dc:language>en-US</dc:language>
  <cp:lastModifiedBy/>
  <dcterms:modified xsi:type="dcterms:W3CDTF">2025-03-31T07:11:06Z</dcterms:modified>
  <cp:revision>2</cp:revision>
  <dc:subject/>
  <dc:title/>
</cp:coreProperties>
</file>