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502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а  И. П., тел.: +7 (4922) 42-44-08, факс: +7 (4922) 42-44-08, e-mail: ogucs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висному обслуживанию программных средств системы «1С:Предприятие 8» для нужд ГБУСО ВО «Владимирский КЦСОН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висному обслуживанию программных средств системы «1С:Предприятие 8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58"/>
        <w:gridCol w:w="1867"/>
        <w:gridCol w:w="2428"/>
        <w:gridCol w:w="237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ервисное обслуживание программных средств системы «1С: Предприятие 8»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Час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 8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8 8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1, г. Владимир, Перекопский городок, д.18, 31 марта 2025 года в 09:4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31 марта 2025 года в 09:4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09:55:50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9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9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95, - 28.03.2025 09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 800.00 руб. (в т.ч.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94 095.24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4 704.76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5"/>
        <w:gridCol w:w="177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жевников Александр Владимирович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исков Павел Валерьевич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щенко Галина Андреевн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ксакова Лада Евгеньевн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Анастасия Николаевн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1:45Z</dcterms:created>
  <dc:creator/>
  <dc:description/>
  <dc:language>en-US</dc:language>
  <cp:lastModifiedBy/>
  <dcterms:modified xsi:type="dcterms:W3CDTF">2025-03-31T06:51:45Z</dcterms:modified>
  <cp:revision>2</cp:revision>
  <dc:subject/>
  <dc:title/>
</cp:coreProperties>
</file>