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: Социальное партнерство и поддержка участников СВО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: Социальное партнерство и поддержка участников СВО»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694"/>
        <w:gridCol w:w="2215"/>
        <w:gridCol w:w="2744"/>
        <w:gridCol w:w="150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конференци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1.000: Услуги по организации конференци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2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31 марта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8:32Z</dcterms:created>
  <dc:creator/>
  <dc:description/>
  <dc:language>en-US</dc:language>
  <cp:lastModifiedBy/>
  <dcterms:modified xsi:type="dcterms:W3CDTF">2025-03-28T07:58:32Z</dcterms:modified>
  <cp:revision>2</cp:revision>
  <dc:subject/>
  <dc:title/>
</cp:coreProperties>
</file>