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503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. А., тел.: +7 (49234) 4-23-49, факс: +7 (49234) 4-23-49, e-mail: murom_domint@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 (краски) для нужд ГБУСОВО «Пансионат г. Мурома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 (краски) для нужд ГБУСОВО «Пансионат г. Муром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208"/>
        <w:gridCol w:w="2794"/>
        <w:gridCol w:w="2085"/>
        <w:gridCol w:w="214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акриловая бордюрная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маль ПФ11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а для деревьев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762.69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9 762.69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8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8 марта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6"/>
        <w:gridCol w:w="3532"/>
        <w:gridCol w:w="3640"/>
      </w:tblGrid>
      <w:tr>
        <w:trPr/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09:03:29 MCK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09:50:17 MCK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белин Алексей Витальевич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442, Российская Федерация, Владимирская область, Мичуринская, д. 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5217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абелин Алексей Витальевич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1442, Российская Федерация, Владимирская область, Мичуринская, д. 2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36"/>
        <w:gridCol w:w="2174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93 (Индивидуальный предприниматель Забелин Алексей Витальевич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09:50 MCK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84 (Общество с ограниченной ответственностью "Валекс")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09:03 MCK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3"/>
        <w:gridCol w:w="4905"/>
      </w:tblGrid>
      <w:tr>
        <w:trPr/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93 (Индивидуальный предприниматель Забелин Алексей Витальевич), 601442, Российская Федерация, Владимирская область, Мичуринская, д. 2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90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4 916.67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2 983.33 руб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84 (Общество с ограниченной ответственностью "Валекс")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 0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8 0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а Елен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ыбина Надежда Алекс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стафьева Марина Михайл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верева Я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а Анастасия Серге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а Ларис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2:28Z</dcterms:created>
  <dc:creator/>
  <dc:description/>
  <dc:language>en-US</dc:language>
  <cp:lastModifiedBy/>
  <dcterms:modified xsi:type="dcterms:W3CDTF">2025-03-28T07:42:28Z</dcterms:modified>
  <cp:revision>2</cp:revision>
  <dc:subject/>
  <dc:title/>
</cp:coreProperties>
</file>