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325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а  И. П., тел.: +7 (4922) 42-44-08, факс: +7 (4922) 42-44-08, e-mail: ogucs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висному обслуживанию программных средств системы «1С:Предприятие 8» для нужд ГБУСО ВО «Владимирский КЦСОН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висному обслуживанию программных средств системы «1С:Предприятие 8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58"/>
        <w:gridCol w:w="1867"/>
        <w:gridCol w:w="2428"/>
        <w:gridCol w:w="237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ервисное обслуживание программных средств системы «1С: Предприятие 8»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Час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 8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8 8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1, г. Владимир, Перекопский городок, д.18, 31 марта 2025 года в 09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5:31Z</dcterms:created>
  <dc:creator/>
  <dc:description/>
  <dc:language>en-US</dc:language>
  <cp:lastModifiedBy/>
  <dcterms:modified xsi:type="dcterms:W3CDTF">2025-03-28T06:25:31Z</dcterms:modified>
  <cp:revision>2</cp:revision>
  <dc:subject/>
  <dc:title/>
</cp:coreProperties>
</file>