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г. Владимир, ул. Юбилейная, д.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а  Ирина Петровна, тел.: +7 (4922) 42-44-08, факс: +7 (4922) 42-44-08, e-mail: ogucs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 для нужд ГБУСО ВО «Владимирский КЦСОН»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ервисному обслуживанию программных средств системы «1С:Предприятие 8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58"/>
        <w:gridCol w:w="1867"/>
        <w:gridCol w:w="2428"/>
        <w:gridCol w:w="237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Сервисное обслуживание программных средств системы «1С: Предприятие 8»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 (Час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 8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31 марта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7:10Z</dcterms:created>
  <dc:creator/>
  <dc:description/>
  <dc:language>en-US</dc:language>
  <cp:lastModifiedBy/>
  <dcterms:modified xsi:type="dcterms:W3CDTF">2025-03-27T10:27:11Z</dcterms:modified>
  <cp:revision>2</cp:revision>
  <dc:subject/>
  <dc:title/>
</cp:coreProperties>
</file>