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8225015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в целях заключения договора.</w:t>
      </w:r>
    </w:p>
    <w:p>
      <w:pPr>
        <w:pStyle w:val="Variable"/>
        <w:bidi w:val="0"/>
        <w:jc w:val="left"/>
        <w:rPr/>
      </w:pPr>
      <w:r>
        <w:rPr/>
        <w:t>Описание проведения торгово-закупочной процедуры:</w:t>
      </w:r>
      <w:r>
        <w:rPr>
          <w:b w:val="false"/>
          <w:i w:val="false"/>
          <w:u w:val="none"/>
        </w:rPr>
        <w:t xml:space="preserve"> Настоящим заказчик проводит процедуру изучения рынка в целях определения наименьшей цены с последующим заключением договора с участником процедуры, предложившим наименьшую цену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БЮДЖЕТНОЕ УЧРЕЖДЕНИЕ СОЦИАЛЬНОГО ОБСЛУЖИВАНИЯ ВЛАДИМИРСКОЙ ОБЛАСТИ "КОМПЛЕКСНЫЙ ЦЕНТР СОЦИАЛЬНОГО ОБСЛУЖИВАНИЯ НАСЕЛЕНИЯ СУЗДАЛЬСКОГО РАЙОНА" (ИНН: 3310004385, КПП: 332501001, ОГРН: 105330271482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1261, Владимирская обл, Суздальский р-н, Новый п, Центральная ул, 18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1261, Владимирская обл, Суздальский р-н, Новый п, Центральная ул, 18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БЮДЖЕТНОЕ УЧРЕЖДЕНИЕ СОЦИАЛЬНОГО ОБСЛУЖИВАНИЯ ВЛАДИМИРСКОЙ ОБЛАСТИ "КОМПЛЕКСНЫЙ ЦЕНТР СОЦИАЛЬНОГО ОБСЛУЖИВАНИЯ НАСЕЛЕНИЯ СУЗДАЛЬСКОГО РАЙОНА" (ИНН: 3310004385, КПП: 332501001, ОГРН: 105330271482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1261, Владимирская обл, Суздальский р-н, Новый п, Центральная ул, 18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1261, Владимирская обл, Суздальский р-н, Новый п, Центральная ул, 18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Лузина Александра Васильевна, тел.: +7 (49231) 2-34-99, e-mail: suzdal_cso@uszn.avo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ЦУЗ»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0001, г. Владимир, ул. Дворянская, дом 27А, корпус 7, офис 31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0001, г. Владимир, ул. Дворянская, дом 27А, корпус 7, офис 31</w:t>
      </w:r>
    </w:p>
    <w:p>
      <w:pPr>
        <w:pStyle w:val="Text"/>
        <w:bidi w:val="0"/>
        <w:spacing w:lineRule="auto" w:line="240"/>
        <w:jc w:val="left"/>
        <w:rPr/>
      </w:pPr>
      <w:r>
        <w:rPr/>
        <w:t>Ответственное лицо: Иванова Марианна Юрьевна, тел.: +7 (4922) 52-62-55, centrzakupki@mail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совместимых картриджей и оперативной памяти (223-ФЗ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совместимых картриджей и оперативной памяти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1"/>
        <w:gridCol w:w="2354"/>
        <w:gridCol w:w="1843"/>
        <w:gridCol w:w="2479"/>
        <w:gridCol w:w="2551"/>
      </w:tblGrid>
      <w:tr>
        <w:trPr/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перативная память DDR4 8Gb 2666MHz Silicon Power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</w:t>
            </w:r>
          </w:p>
        </w:tc>
        <w:tc>
          <w:tcPr>
            <w:tcW w:w="24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23.25.000: Части и принадлежности прочих офисных машин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23: Производство офисной техники и оборудования (кроме компьютеров и периферийного оборудования)</w:t>
            </w:r>
          </w:p>
        </w:tc>
      </w:tr>
      <w:tr>
        <w:trPr/>
        <w:tc>
          <w:tcPr>
            <w:tcW w:w="4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артридж Hi-Black Q2612A черны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</w:t>
            </w:r>
          </w:p>
        </w:tc>
        <w:tc>
          <w:tcPr>
            <w:tcW w:w="24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23.25.000: Части и принадлежности прочих офисных машин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23: Производство офисной техники и оборудования (кроме компьютеров и периферийного оборудования)</w:t>
            </w:r>
          </w:p>
        </w:tc>
      </w:tr>
      <w:tr>
        <w:trPr/>
        <w:tc>
          <w:tcPr>
            <w:tcW w:w="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23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артридж Hi-Black СE285A черны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 (Штука)</w:t>
            </w:r>
          </w:p>
        </w:tc>
        <w:tc>
          <w:tcPr>
            <w:tcW w:w="24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23.25.000: Части и принадлежности прочих офисных машин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23: Производство офисной техники и оборудования (кроме компьютеров и периферийного оборудования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7 478.00 руб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 без НДС:</w:t>
      </w:r>
      <w:r>
        <w:rPr>
          <w:b w:val="false"/>
          <w:i w:val="false"/>
          <w:u w:val="none"/>
        </w:rPr>
        <w:t xml:space="preserve"> 7 478.00 руб.</w:t>
      </w:r>
    </w:p>
    <w:p>
      <w:pPr>
        <w:pStyle w:val="Variable"/>
        <w:bidi w:val="0"/>
        <w:jc w:val="left"/>
        <w:rPr/>
      </w:pPr>
      <w:r>
        <w:rPr/>
        <w:t>Сумма НДС:</w:t>
      </w:r>
      <w:r>
        <w:rPr>
          <w:b w:val="false"/>
          <w:i w:val="false"/>
          <w:u w:val="none"/>
        </w:rPr>
        <w:t xml:space="preserve"> 0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7 марта 2025 года по 31 марта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7 марта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1 марта 2025 года в 10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01261, Владимирская обл, Суздальский р-н, Новый п, Центральная ул, 18, 31 марта 2025 года в 10:0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01261, Владимирская обл, Суздальский р-н, Новый п, Центральная ул, 18, 31 марта 2025 года в 10:15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DejaVu Sans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8:04:50Z</dcterms:created>
  <dc:creator/>
  <dc:description/>
  <dc:language>en-US</dc:language>
  <cp:lastModifiedBy/>
  <dcterms:modified xsi:type="dcterms:W3CDTF">2025-03-27T08:04:50Z</dcterms:modified>
  <cp:revision>2</cp:revision>
  <dc:subject/>
  <dc:title/>
</cp:coreProperties>
</file>