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5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зина А. В., тел.: +7 (49231) 2-34-99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. товаров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.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7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8"/>
        <w:gridCol w:w="2265"/>
        <w:gridCol w:w="3410"/>
        <w:gridCol w:w="353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чистящее Санокс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Чистящее средство для сантехники Санокс . 750мл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чистящий ПемоЛюкс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редство чистящее Пемолюкс. порошок. 480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асадка для швабры ленточная микрофибра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Насадка Моп 60*96 юбка микрофибра Насадка для швабры ленточная. длина - не менее 30 см. микрофибра - не менее 200 гр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жидкое для ру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Мыло жидкое 5 л в ассортименте Канистра Гарант (Жемчуг)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ешки для мусора полиэтиленовые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 (Штука): Мешки для мусора полиэтиленовые. Плотность не менее 10мкм. Объем 30 литров. без ручек. Количество пакетов в рулоне не менее 30шт. 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: Изделия пластмассовые упаковоч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Черенок для швабры деревянны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Черенок для швабры деревянный 120см с резьбой СТАНДАРТ. диаметр 22мм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ик сорго 3-х прошив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Веник для сухой и влажной уборки пола. прошитый синтетической нитью повышенной прочности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тенца бумажные в рулонах Виер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Полотенца бумажные в рулонах. 2-слойные. 9.6м/рул. белые. количество штук в упаковке не менее 2-х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2.110: 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изна гель Гаран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Белизна гель Объем - 1 л 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и для мытья посуд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Губки для мытья посуды Количество – 20 шт. 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мытья стекол и зеркал Hel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Объем – 500 мл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для уборки из микрофиб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алфетки из микрофибры 35*35 (плотность 220)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05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1 505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3 марта 2025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3 марта 2025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5:23:2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09:22:4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6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4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6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4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5:2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6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5 09:2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442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820.00 руб. (в т.ч.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 4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20.00 руб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134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1 134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Ан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Ин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Елен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зина Александр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6:18Z</dcterms:created>
  <dc:creator/>
  <dc:description/>
  <dc:language>en-US</dc:language>
  <cp:lastModifiedBy/>
  <dcterms:modified xsi:type="dcterms:W3CDTF">2025-03-03T07:06:18Z</dcterms:modified>
  <cp:revision>2</cp:revision>
  <dc:subject/>
  <dc:title/>
</cp:coreProperties>
</file>