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125040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Юрьев-Польского района" (ИНН: 3326005722, КПП: 332601001, ОГРН: 10433016005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800, Владимирская область, г. Юрьев-Польский, ул. Владимирск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800, Владимирская область, г. Юрьев-Польский, ул. Владимирская, д.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Юрьев-Польского района" (ИНН: 3326005722, КПП: 332601001, ОГРН: 10433016005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800, Владимирская область, г. Юрьев-Польский, ул. Владимирск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800, Владимирская область, г. Юрьев-Польский, ул. Владимирская, д.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Ж. Н., тел.: +7 (49246)2-37-65, факс: +7 (49246)2-37-65, e-mail: yuriev_cso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ьных запасов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ьных запасов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8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3045"/>
        <w:gridCol w:w="1753"/>
        <w:gridCol w:w="2282"/>
        <w:gridCol w:w="2406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ректирующая лент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ректирующая жидкость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кая лента 19 мм *33 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кая лента 48 мм*66 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ть коза №9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2.140: Кисти художественные, кисточки для письм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ть коза №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2.140: Кисти художественные, кисточки для письм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вкладыш с перфорацие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Упаков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регистратор 50 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регистратор 70 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скоросшиватель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"Дело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ь 18 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6: Тетради различного назначения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ь 48 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6: Тетради различного назначения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ь 96 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6: Тетради различного назначения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ь 96 л формата А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6: Тетради различного назначения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ладки клейкие неонов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ладки клейкие бумаж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 (Упаков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нот формата А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нот формата А7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конверт на кнопк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зина для бумаг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 канцелярский с набором сменных лезви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ложка формата А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ложка формата А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нка для ламинирования глянцева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42.120: Пленки прочие пластмассовые непористы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темпельная краска бела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30.190: Чернила прочи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темпельная краска синя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30.190: Чернила прочи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вухсторонняя клейкая лента на акриловой основ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ная папка (на подпись для руководителя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 828.33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0 828.33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5 года по 2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800, Владимирская область, г. Юрьев-Польский, ул. Владимирская, д.13, 24 февраля 2025 года в 1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800, Владимирская область, г. Юрьев-Польский, ул. Владимирская, д.13, 24 февраля 2025 года в 1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09:46:57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54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3:47:41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55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542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553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542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09:46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553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3:47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1"/>
        <w:gridCol w:w="4417"/>
      </w:tblGrid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5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 41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2 008.33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8 401.67 руб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5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 454.53 руб. (в т.ч.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7 120.55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9 333.98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51"/>
        <w:gridCol w:w="178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18:47Z</dcterms:created>
  <dc:creator/>
  <dc:description/>
  <dc:language>en-US</dc:language>
  <cp:lastModifiedBy/>
  <dcterms:modified xsi:type="dcterms:W3CDTF">2025-02-24T15:18:48Z</dcterms:modified>
  <cp:revision>2</cp:revision>
  <dc:subject/>
  <dc:title/>
</cp:coreProperties>
</file>