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125038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мплексный центр социального обслуживания населения Юрьев-Польского района" (ИНН: 3326005722, КПП: 332601001, ОГРН: 10433016005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800, Владимирская область, г. Юрьев-Польский, ул. Владимирская, д.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800, Владимирская область, г. Юрьев-Польский, ул. Владимирская, д.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мплексный центр социального обслуживания населения Юрьев-Польского района" (ИНН: 3326005722, КПП: 332601001, ОГРН: 10433016005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800, Владимирская область, г. Юрьев-Польский, ул. Владимирская, д.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800, Владимирская область, г. Юрьев-Польский, ул. Владимирская, д.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а Ж. Н., тел.: +7 (49246)2-37-65, факс: +7 (49246)2-37-65, e-mail: yuriev_cso@av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сновных средств и материальных запасов (44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сновных средств и материальных запасов (44-Ф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92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995"/>
        <w:gridCol w:w="1753"/>
        <w:gridCol w:w="2370"/>
        <w:gridCol w:w="2406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 для записи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Штука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4.110: Бумага прочая, используемая для письма или печати или прочих графических целей, тисненая, гофрированная или перфорированная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заметок с клеевым крае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4.110: Бумага прочая, используемая для письма или печати или прочих графических целей, тисненая, гофрированная или перфорированная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моклеящийся блок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 (Упаковка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4.110: Бумага прочая, используемая для письма или печати или прочих графических целей, тисненая, гофрированная или перфорированная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шариков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9 (Штука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андаши цветные 24 цвет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5.110: Карандаши простые и цветные с грифелями в твердой оболочке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андаши цветные 12 цветов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паковка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5.110: Карандаши простые и цветные с грифелями в твердой оболочке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астилин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Упаковка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10: Пасты для лепки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андаш ч/г с ластико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5.110: Карандаши простые и цветные с грифелями в твердой оболочке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текстовыделителей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Упаковка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омастеры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Упаковка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3.123: Фломастеры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плер №24/6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2.130: 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плер № 1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2.130: 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Упаковка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бы для степлера № 24/6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 (Упаковка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-скоросшиватель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30: Скоросшиватели (папки) из бумаги или картона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нейка деревянная 50 с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33.141: Линейки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51 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теплер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ырокол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2.130: 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ькулятор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3.12.110: Калькуляторы электронные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3: Производство офисной техники и оборудования (кроме компьютеров и периферийного оборудования)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шариковая черна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шариковая красна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гелевая красна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3.130: Стилографы и прочие ручки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гелевая черна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3.130: Стилографы и прочие ручки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репка 28 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тки для прошивки документов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0.85.110: Нитки швейные синтетические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0: Подготовка и прядение текстильных волокон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мка-планшет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12.12.192: Сумки дорожные, сумочки для косметики, рюкзаки и сумки спортивные из натуральной кожи, сочетаний кожи, листов пластмассы, текстильных материалов, вулканизированных волокон или картона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12: Производство чемоданов, дамских сумок и аналогичных изделий из кожи и других материалов; производство шорно-седельных и других изделий из кож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дборд (решетка органайзер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.23.119: Конструкции и детали конструкций из черных металлов прочие, не включенные в другие группировки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8 148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8 148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февраля 2025 года по 24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февраля 2025 года в 15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800, Владимирская область, г. Юрьев-Польский, ул. Владимирская, д.13, 24 февраля 2025 года в 1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800, Владимирская область, г. Юрьев-Польский, ул. Владимирская, д.13, 24 февраля 2025 года в 1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09:11:44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553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1"/>
        <w:gridCol w:w="3187"/>
      </w:tblGrid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5535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9"/>
        <w:gridCol w:w="4399"/>
      </w:tblGrid>
      <w:tr>
        <w:trPr/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5535, - 24.02.2025 09:1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8 704.0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23 92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4 784.00 руб.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51"/>
        <w:gridCol w:w="178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59:16Z</dcterms:created>
  <dc:creator/>
  <dc:description/>
  <dc:language>en-US</dc:language>
  <cp:lastModifiedBy/>
  <dcterms:modified xsi:type="dcterms:W3CDTF">2025-02-24T14:59:16Z</dcterms:modified>
  <cp:revision>2</cp:revision>
  <dc:subject/>
  <dc:title/>
</cp:coreProperties>
</file>