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501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ул.Покровская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ул.Покровская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феева В. Н., тел.: 4924253137, e-mail: -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гарет для нужд ГБУСОВО "Арбузовский ПНИ им. А.Л Лосева" (223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гарет для нужд ГБУСОВО "Арбузовский ПНИ им. А.Л Лосева" (223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163"/>
        <w:gridCol w:w="2716"/>
        <w:gridCol w:w="1822"/>
        <w:gridCol w:w="252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гареты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осылка): Посылка должна содержать все товары указанные в приложении №2 (спецификации) к запросу це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6 75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6 75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8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ул.Покровская д. 20, 17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ул.Покровская д. 20, 17 февра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8"/>
        <w:gridCol w:w="177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лена Алексе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елова Елена Викторо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Анатоль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4:53Z</dcterms:created>
  <dc:creator/>
  <dc:description/>
  <dc:language>en-US</dc:language>
  <cp:lastModifiedBy/>
  <dcterms:modified xsi:type="dcterms:W3CDTF">2025-02-17T05:44:53Z</dcterms:modified>
  <cp:revision>2</cp:revision>
  <dc:subject/>
  <dc:title/>
</cp:coreProperties>
</file>