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12503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Юрьев-Польского района" (ИНН: 3326005722, КПП: 332601001, ОГРН: 10433016005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800, Владимирская область, г. Юрьев-Польский, ул. Владимирск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800, Владимирская область, г. Юрьев-Польский, ул. Владимирская, д.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Юрьев-Польского района" (ИНН: 3326005722, КПП: 332601001, ОГРН: 10433016005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800, Владимирская область, г. Юрьев-Польский, ул. Владимирск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800, Владимирская область, г. Юрьев-Польский, ул. Владимирская, д.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Жанна Николаевна, тел.: +7 (49246)2-37-65, факс: +7 (49246)2-37-65, e-mail: yuriev_cso@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заправке картриджей (44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заправке картриджей (44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526"/>
        <w:gridCol w:w="1908"/>
        <w:gridCol w:w="2172"/>
        <w:gridCol w:w="2608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авка картриджа Pantum TL-420E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авка картриджа Gala GP-CE505A/CF280A/719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авка картриджа Brother TN-2375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авка картриджа Сactus CS-TN2375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авка картриджа 2612A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авка картриджа GR CF283X/737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авка картриджа CS-CF283A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авка картриджа Сactus CS-CE285A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авка картриджа N- CE278A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авка картриджа CT 2060M-TL65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antum CP 1100 Series/CH 1100 Series C TL-1100 HY Yellow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96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0 96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5 года по 1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феврал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800, Владимирская область, г. Юрьев-Польский, ул. Владимирская, д.13, 17 февраля 2025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1:37Z</dcterms:created>
  <dc:creator/>
  <dc:description/>
  <dc:language>en-US</dc:language>
  <cp:lastModifiedBy/>
  <dcterms:modified xsi:type="dcterms:W3CDTF">2025-02-13T09:01:37Z</dcterms:modified>
  <cp:revision>2</cp:revision>
  <dc:subject/>
  <dc:title/>
</cp:coreProperties>
</file>