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504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психоневрологический интернат" (ИНН: 3327102302, КПП: 332701001, ОГРН: 1033301819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ладимир, ул. Чапаева, д.4, 6000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г. Владимир, ул. Чапаева, д.4, 6000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психоневрологический интернат" (ИНН: 3327102302, КПП: 332701001, ОГРН: 1033301819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ладимир, ул. Чапаева, д.4, 6000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г. Владимир, ул. Чапаева, д.4, 6000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верьянова Елена Александровна, тел.: 4922777496, факс: +7(4922)545615, e-mail: oguvpni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оборудования автомоечного комплекса системы самообслуживания для нужд государственного бюджетного учреждения социального обслуживания Владимирской области "Владимирский психоневрологический интернат" (223 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оборудования автомоечного комплекса системы самообслуживания для нужд государственного бюджетного учреждения социального обслуживания Владимирской области "Владимирский психоневрологический интернат" (223 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8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434"/>
        <w:gridCol w:w="2871"/>
        <w:gridCol w:w="2434"/>
        <w:gridCol w:w="244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йка автотранспортных средств, полирование и аналогичные услуг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Условная единица): 1.Луидор 2250DB Специализированный пассажирский. D 2.ГАЗ-2705 Грузовой. В 3.204GS-15H (Ивеко)Автобус. D 4.Хендэ Солярис Легковой. В 5.Луидор 225020 Автобус. D 6.Лада Ларгус Легковой. В ГАЗ 384051 Специализированный 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30.000: Мойка автотранспортных средств, полирование и аналогичные услуги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3: Мойка автотранспортных средств, полирование и предоставление аналогичных услуг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месту нахождения Исполнител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даты заключения договора до 25 декабря 2025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необходимости Заказч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0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3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ладимир, ул. Чапаева ,дом 4, 13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ладимир, ул. Чапаева, д.4, 600024, 13 февра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1:43Z</dcterms:created>
  <dc:creator/>
  <dc:description/>
  <dc:language>en-US</dc:language>
  <cp:lastModifiedBy/>
  <dcterms:modified xsi:type="dcterms:W3CDTF">2025-02-11T12:51:43Z</dcterms:modified>
  <cp:revision>2</cp:revision>
  <dc:subject/>
  <dc:title/>
</cp:coreProperties>
</file>