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0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. А.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-Актуальные задачи развития малых форм хозяйствования в аграрном секторе. Новые условия и новые возможности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-Актуальные задачи развития малых форм хозяйствования в аграрном секторе. Новые условия и новые возможности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5, г. Владимир, пр-кт. Октябрьский, д.21, 10 февраля 2025 года в 09:0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10 февраля 2025 года в 09:0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Ан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ова Наталь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а И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кина Ир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лышева Евгения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5:03Z</dcterms:created>
  <dc:creator/>
  <dc:description/>
  <dc:language>en-US</dc:language>
  <cp:lastModifiedBy/>
  <dcterms:modified xsi:type="dcterms:W3CDTF">2025-02-10T06:35:04Z</dcterms:modified>
  <cp:revision>2</cp:revision>
  <dc:subject/>
  <dc:title/>
</cp:coreProperties>
</file>