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6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5, г. Владимир, пр-кт. Октябрьский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5, г. Владимир, пр-кт. Октябрьский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5, г. Владимир, пр-кт. Октябрьский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5, г. Владимир, пр-кт. Октябрьский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цева Ирина Алексеевна, тел.: +7 (4922) 77-76-20, e-mail: info@mb33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регионального центра поддержки предпринимательства ГАУ БИ по   организации и проведению конференции на тему: «Мой бизнес-Актуальные задачи развития малых форм хозяйствования в аграрном секторе. Новые условия и новые возможности» (Техническое задание Приложении №2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регионального центра поддержки предпринимательства ГАУ БИ по   организации и проведению конференции на тему: «Мой бизнес-Актуальные задачи развития малых форм хозяйствования в аграрном секторе. Новые условия и новые возможности» (Техническое задание Приложении №2)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5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февраля 2025 года по 10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 или в электронном виде (скан-копию) на электронную почту Заказчика (info@mb33.ru) либо на бумажном носителе по адресу Заказчика (г. Владимир, Октябрьский проспект, д.21)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февра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5, г. Владимир, пр-кт. Октябрьский, д.21, 10 февраля 2025 года в 09:02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14:59Z</dcterms:created>
  <dc:creator/>
  <dc:description/>
  <dc:language>en-US</dc:language>
  <cp:lastModifiedBy/>
  <dcterms:modified xsi:type="dcterms:W3CDTF">2025-02-07T13:15:00Z</dcterms:modified>
  <cp:revision>2</cp:revision>
  <dc:subject/>
  <dc:title/>
</cp:coreProperties>
</file>