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32500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 (ИНН: 3319006556, КПП: 331901001, ОГРН: 10333012009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152, Владимирская обл, Меленковский р-н, Папулино д, Коммунистическая ул,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152, Владимирская обл, Меленковский р-н, Папулино д, Коммунистическая ул,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 (ИНН: 3319006556, КПП: 331901001, ОГРН: 10333012009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152, Владимирская обл, Меленковский р-н, Папулино д, Коммунистическая ул,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152, Владимирская обл, Меленковский р-н, Папулино д, Коммунистическая ул,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О. В., тел.: +7 (49247) 2-33-88, факс: +7 (49247) 2-33-88, e-mail: papulino_dm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есел офисных для нужд ГБУСОВО "Папулинский дом-интернат милосердия для престарелых и инвалидов" (223-ФЗ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есел офисн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414"/>
        <w:gridCol w:w="1913"/>
        <w:gridCol w:w="2654"/>
        <w:gridCol w:w="223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компьютерное офисное на колесиках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152, Владимирская обл, Меленковский р-н, Папулино д, Коммунистическая ул, 25, 7 февра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152, Владимирская обл, Меленковский р-н, Папулино д, Коммунистическая ул, 25, 7 февраля 2025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2"/>
        <w:gridCol w:w="4953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Ольга Валентин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дина Наталья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Елена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ицына Надежда Анато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1:54Z</dcterms:created>
  <dc:creator/>
  <dc:description/>
  <dc:language>en-US</dc:language>
  <cp:lastModifiedBy/>
  <dcterms:modified xsi:type="dcterms:W3CDTF">2025-02-07T12:31:54Z</dcterms:modified>
  <cp:revision>2</cp:revision>
  <dc:subject/>
  <dc:title/>
</cp:coreProperties>
</file>