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82501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«Гороховецкий комплексный центр социального обслуживания населения» (ИНН: 3313004873, КПП: 331301001, ОГРН: 10333006001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483, Владимирская область, г. Гороховец, ул. Мира д.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483, Владимирская область, г. Гороховец, ул. Мира д.1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«Гороховецкий комплексный центр социального обслуживания населения» (ИНН: 3313004873, КПП: 331301001, ОГРН: 10333006001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483, Владимирская область, г. Гороховец, ул. Мира д.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483, Владимирская область, г. Гороховец, ул. Мира д.1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ушкина Мария Михайловна, тел.: 8 49238 2 16 10, факс: 8(49238)2-19-42, e-mail: leushkinamm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оказание услуг по обслуживанию прямого и фасонного белья (стирка, пятновыведение, кипячение, сушка, глаженье, фасовка, упаковка, транспортировка)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оказание услуг по обслуживанию прямого и фасонного белья (стирка, пятновыведение, кипячение, сушка, глаженье, фасовка, упаковка, транспортировк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3232"/>
        <w:gridCol w:w="1889"/>
        <w:gridCol w:w="1962"/>
        <w:gridCol w:w="2136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 оказание услуг по обслуживанию прямого и фасонного белья (стирка, пятновыведение, кипячение, сушка, глаженье, фасовка, упаковка, транспортировка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 (Килограмм)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.01.19.139: Прочие услуги прачечных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.01: Стирка и химическая чистка текстильных и мехов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 25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февраля 2025 года по 10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февраля 2025 года в 14:00 по времени сервера http://vladzakupki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483, Владимирская область, г. Гороховец, ул. Мира д.15, 10 февраля 2025 года в 14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483, Владимирская область, г. Гороховец, ул. Мира д.15, 10 февраля 2025 года в 14:2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04:15Z</dcterms:created>
  <dc:creator/>
  <dc:description/>
  <dc:language>en-US</dc:language>
  <cp:lastModifiedBy/>
  <dcterms:modified xsi:type="dcterms:W3CDTF">2025-02-07T07:04:15Z</dcterms:modified>
  <cp:revision>2</cp:revision>
  <dc:subject/>
  <dc:title/>
</cp:coreProperties>
</file>