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ыбина Надежда Алексеевна, тел.: +7 (49234) 4-23-49, факс: +7 (49234) 4-23-49, e-mail: murom_domint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гкого инвентаря (полотенец) для нужд получателей социальных услуг ГБУСОВО «Пансионат г. Мурома»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гкого инвентаря (полотенец) для нужд получателей социальных услуг ГБУСОВО «Пансионат г. Мурома» (44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36"/>
        <w:gridCol w:w="3093"/>
        <w:gridCol w:w="1861"/>
        <w:gridCol w:w="203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лотенце махровое банное 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4.110: Белье туалетно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тенце вафельное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4.110: Белье туалетно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92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8 92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11 февра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7:26Z</dcterms:created>
  <dc:creator/>
  <dc:description/>
  <dc:language>en-US</dc:language>
  <cp:lastModifiedBy/>
  <dcterms:modified xsi:type="dcterms:W3CDTF">2025-02-06T10:37:26Z</dcterms:modified>
  <cp:revision>2</cp:revision>
  <dc:subject/>
  <dc:title/>
</cp:coreProperties>
</file>