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42503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епанова А. В., тел.: +74924526655, факс: +7 (49245) 2-66-55, e-mail: dm@kolchd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гнезащитной обработке деревянных конструкций  для нужд ГАУСО «Кольчугинский дом милосердия» (223-ФЗ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гнезащитной обработке деревянных конструкций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6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63"/>
        <w:gridCol w:w="2426"/>
        <w:gridCol w:w="2394"/>
        <w:gridCol w:w="3235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незащитная обработка деревянных конструкций общей площадью 1 040,42 м2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Огнезащитная обработка деревянных конструкций огнебиозащитным составом Стабитерм-15. предназначенным для поверхностной пропитки древесины и деревянных конструкций. с целью снижения их пожарной опасности и защиты от биоповреждений (грибок. плесень. синева)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1.140: Работы по противопожарной защите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, Кольчугинский район, пос. Бавлены, ул. Больничная, д. 2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5 0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5 года по 1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февраля 2025 года в 00:00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787,Владимирская область, г. Кольчугино, ул.Веденеева ,12, 10 февраля 2025 года в 10:00 MCK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Оказание услуг по огнезащитной обработке деревянных конструкций (223-ФЗ)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шибка в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4:01Z</dcterms:created>
  <dc:creator/>
  <dc:description/>
  <dc:language>en-US</dc:language>
  <cp:lastModifiedBy/>
  <dcterms:modified xsi:type="dcterms:W3CDTF">2025-02-06T09:44:01Z</dcterms:modified>
  <cp:revision>2</cp:revision>
  <dc:subject/>
  <dc:title/>
</cp:coreProperties>
</file>