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лла Владимировна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 для нужд ГАУСО «Кольчугинский дом милосердия» (223-ФЗ)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426"/>
        <w:gridCol w:w="2394"/>
        <w:gridCol w:w="323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незащитная обработка деревянных конструкций общей площадью 1 040,42 м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Огнезащитная обработка деревянных конструкций огнебиозащитным составом Стабитерм-15. предназначенным для поверхностной пропитки древесины и деревянных конструкций. с целью снижения их пожарной опасности и защиты от биоповреждений (грибок. плесень. синева)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Кольчугинский район, пос. Бавлены, ул. Больничная,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заключения договора по 30 ноября 2025 года, разовая поставка всего объем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а не должна превышать: 25 000,00 рублей (двадцать пять тысяч рублей 00 копеек)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огнебиозащитным составом Стабитерм-15, предназначенным для поверхностной пропитки древесины и деревянных конструкций, с целью снижения их пожарной опасности и защиты от биоповреждений (грибок, плесень, синева)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5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0 февра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15Z</dcterms:created>
  <dc:creator/>
  <dc:description/>
  <dc:language>en-US</dc:language>
  <cp:lastModifiedBy/>
  <dcterms:modified xsi:type="dcterms:W3CDTF">2025-02-06T06:35:15Z</dcterms:modified>
  <cp:revision>2</cp:revision>
  <dc:subject/>
  <dc:title/>
</cp:coreProperties>
</file>