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92500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ыбина Н. А., тел.: +7 (49234) 4-23-49, факс: +7 (49234) 4-23-49, e-mail: murom_domint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алфеток влажных универсальных для нужд получателей социальных услуг ГБУСОВО «Пансионат г. Мурома» (223-ФЗ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алфеток влажных универсальных для нужд получателей социальных услуг ГБУСОВО «Пансионат г. Муром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0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63"/>
        <w:gridCol w:w="2397"/>
        <w:gridCol w:w="2014"/>
        <w:gridCol w:w="353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влажные универсальные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0 (Упаков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 74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3 74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января 2025 года по 3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30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30 январ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2"/>
        <w:gridCol w:w="3451"/>
        <w:gridCol w:w="3785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5 12:06:40 MCK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ркон"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2257, Российская Федерация, Владимирская область, Муром г., Карачаровская ул., д. 82</w:t>
            </w:r>
          </w:p>
        </w:tc>
      </w:tr>
      <w:tr>
        <w:trPr/>
        <w:tc>
          <w:tcPr>
            <w:tcW w:w="2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5 13:24:37 MCK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Жиров Дмитрий Владимирович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000, Российская Федерация, Нижегородская область, Нижний Новгород г., Максима Горького ул., д. 50, кв. 25</w:t>
            </w:r>
          </w:p>
        </w:tc>
      </w:tr>
      <w:tr>
        <w:trPr/>
        <w:tc>
          <w:tcPr>
            <w:tcW w:w="2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5 17:07:28 MCK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Надежда-Фарм"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2028, Российская Федерация, Тамбовская область, Тамбов г., Делегатская ул., д. 18</w:t>
            </w:r>
          </w:p>
        </w:tc>
      </w:tr>
      <w:tr>
        <w:trPr/>
        <w:tc>
          <w:tcPr>
            <w:tcW w:w="2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5 22:29:35 MCK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АКС"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35, Российская Федерация, Владимирская область, Владимир г., Комиссарова ул., д. 3 А, оф. 158</w:t>
            </w:r>
          </w:p>
        </w:tc>
      </w:tr>
      <w:tr>
        <w:trPr/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5 09:19:46 MCK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2"/>
        <w:gridCol w:w="5396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ркон"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2257, Российская Федерация, Владимирская область, Муром г., Карачаровская ул., д. 82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Жиров Дмитрий Владимирович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000, Российская Федерация, Нижегородская область, Нижний Новгород г., Максима Горького ул., д. 50, кв. 25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АКС"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35, Российская Федерация, Владимирская область, Владимир г., Комиссарова ул., д. 3 А, оф. 158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0"/>
        <w:gridCol w:w="2118"/>
        <w:gridCol w:w="47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Надежда-Фарм"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2028, Российская Федерация, Тамбовская область, Тамбов г., Делегатская ул., д. 18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Предложенный участником закупки аналог не соответствует запрашиваемому товару по характеристикам - предлагаемые салфетки являются антибактериальными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4"/>
        <w:gridCol w:w="2717"/>
        <w:gridCol w:w="2167"/>
      </w:tblGrid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701 (Индивидуальный предприниматель Жиров Дмитрий Владимирович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5 13:24 MCK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721 (Общество с ограниченной ответственностью "Валекс"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5 09:19 MCK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716 (Общество с ограниченной ответственностью "МАКС"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5 22:29 MCK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699 (Общество с ограниченной ответственностью "Аркон"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5 12:06 MCK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8"/>
        <w:gridCol w:w="4600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701 (Индивидуальный предприниматель Жиров Дмитрий Владимирович), 603000, Российская Федерация, Нижегородская область, Нижний Новгород г., Максима Горького ул., д. 50, кв. 2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 451.9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6 451.9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4721 (Общество с ограниченной ответственностью "Валекс"), 143969, Российская Федерация, Московская область, Реутов г., Юбилейный пр-кт, д. 30/2, оф. 9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 51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0 51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а Елена Викто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ыбина Надежда Алексе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имова Светлана Юр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стафьева Марина Михайл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гкова Ларис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арова Анастасия Серге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2:15Z</dcterms:created>
  <dc:creator/>
  <dc:description/>
  <dc:language>en-US</dc:language>
  <cp:lastModifiedBy/>
  <dcterms:modified xsi:type="dcterms:W3CDTF">2025-01-30T11:02:15Z</dcterms:modified>
  <cp:revision>2</cp:revision>
  <dc:subject/>
  <dc:title/>
</cp:coreProperties>
</file>