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6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удентова Светлана Алексеевна, тел.: +7-49236-2-15-09, факс: +7-49236-2-29-70, e-mail: omtscmz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 социальной адаптации 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 социальной адаптации (44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404"/>
        <w:gridCol w:w="1756"/>
        <w:gridCol w:w="2407"/>
        <w:gridCol w:w="267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2.14.000: 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физического или химического анализа прочие, не включенные в другие группировки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90: Приборы и аппаратура для физического или химического анализа прочие, не включенные в другие группировки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уровня жидкостей и газов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20: Приборы для измерения или контроля уровня жидкостей и газов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ькуляторы электронные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ие из бумаги и картона, не включенные в другие группировки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9.190: Изделия прочие из бумаги и картона, не включенные в другие группировки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илографы и прочие ручки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3.130: Стилографы и прочие ручки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75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7 75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5 года по 2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27 января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27 января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0:00Z</dcterms:created>
  <dc:creator/>
  <dc:description/>
  <dc:language>en-US</dc:language>
  <cp:lastModifiedBy/>
  <dcterms:modified xsi:type="dcterms:W3CDTF">2025-01-24T07:30:01Z</dcterms:modified>
  <cp:revision>2</cp:revision>
  <dc:subject/>
  <dc:title/>
</cp:coreProperties>
</file>