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50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кова Е. Ю., тел.: +7(49247) 2-33-88, факс: +7 (49247) 2-33-88, e-mail: polyacovaelen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для нужд ГБУСОВО "Папулинский дом-интернат милосердия для престарелых и инвалидов"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для нужд ГБУСОВО "Папулинский дом-интернат милосердия для престарелых и инвалидов"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76"/>
        <w:gridCol w:w="1856"/>
        <w:gridCol w:w="3057"/>
        <w:gridCol w:w="21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гкий инвентар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: 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пластмасс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3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3 января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3570"/>
        <w:gridCol w:w="3610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5 15:19:30 MCK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Нормандия»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030, Российская Федерация, Ивановская область, Иваново г., Носова ул., д. 35/20, оф. 21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5 15:39:52 MCK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гурова Любовь Васильевна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05, Российская Федерация, Владимирская область, Муром г., Муромская ул., д. 10, кв. 91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5 21:07:01 MCK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ЮТА-ТЕКС»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034, Российская Федерация, Ивановская область, Иваново г., Карьерная ул., д. 20, оф. 3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09:07:42 MCK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Нормандия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030, Российская Федерация, Ивановская область, Иваново г., Носова ул., д. 35/20, оф. 2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ЮТА-ТЕКС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034, Российская Федерация, Ивановская область, Иваново г., Карьерная ул., д. 20, оф. 3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2933"/>
        <w:gridCol w:w="3494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гурова Любовь Васильев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05, Российская Федерация, Владимирская область, Муром г., Муромская ул., д. 10, кв. 91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99"/>
        <w:gridCol w:w="219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384 (Общество с ограниченной ответственностью «Нормандия»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5 15:19 MCK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419 (Общество с ограниченной ответственностью "Валекс"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09:07 MCK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406 (Общество с ограниченной ответственностью «ЮТА-ТЕКС»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5 21:07 MCK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2"/>
        <w:gridCol w:w="4016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384 (Общество с ограниченной ответственностью «Нормандия»), 153030, Российская Федерация, Ивановская область, Иваново г., Носова ул., д. 35/20, оф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Цена должна включать в себя стоимость товара, все налоги и другие обязательные платежи, стоимость всех сопутствующих услуг, в том числе транспортные расходы, погрузку на транспортное средство, оформление сертификатов, паспортов и иные расходы Участника, а также все скидки, предлагаемые Участником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419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13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Ольг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дина Наталья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Еле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ицына Надежд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4:28Z</dcterms:created>
  <dc:creator/>
  <dc:description/>
  <dc:language>en-US</dc:language>
  <cp:lastModifiedBy/>
  <dcterms:modified xsi:type="dcterms:W3CDTF">2025-01-23T11:14:28Z</dcterms:modified>
  <cp:revision>2</cp:revision>
  <dc:subject/>
  <dc:title/>
</cp:coreProperties>
</file>