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лла Владимировна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(простыни) для нужд ГАУСО "Кольчугинский дом милосердия"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(простыни)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187"/>
        <w:gridCol w:w="2594"/>
        <w:gridCol w:w="2636"/>
        <w:gridCol w:w="1821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стыня 1,5сп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60 (Штука): Тип ткани: бязь. хлопок 100%. плотность ткани не менее 120 гр/кв.м. Размер 215*143. Изделие цельное. без надбавок и швов посередине. боковые срезы должны быть обработаны бельевым швом без пропусков стежков и обрыва ниток. натяжения материалов и ниток. Наличие этикетки. содержащей всю информацию об изделии. Рисунок и расцветка по согласованию с Заказчиком. 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2.111: Простыни из хлопчатобумажных ткан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остыня 1,5 сп. на резинке 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0 (Штука): Тип ткани: трикотажная. 100%. плотность ткани не менее 120 гр/кв.м. Размер: 90х200х20. По кругу выполнена резинка. Наличие этикетки. содержащей всю информацию об изделии. Рисунок и расцветка по согласованию с Заказчиком. 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2.111: Простыни из хлопчатобумажных ткан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., Кольчугинский р-н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. Бавлены, ул. Больничная, д. 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даты заключения договора по 17 февраля 2025 года, разовая поставка всего объем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а не должна превышать: 219 000,00 рублей (двести девятнадцать тысяч рублей 00 копеек)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ляемый товар, подлежащий обязательной сертификации, должен соответствовать действующим ГОСТам, ТУ, СанПиНам, гигиеническим требованиям РФ и иметь сертификаты соответствия производител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9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9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3 январ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4:31Z</dcterms:created>
  <dc:creator/>
  <dc:description/>
  <dc:language>en-US</dc:language>
  <cp:lastModifiedBy/>
  <dcterms:modified xsi:type="dcterms:W3CDTF">2025-01-20T12:14:31Z</dcterms:modified>
  <cp:revision>2</cp:revision>
  <dc:subject/>
  <dc:title/>
</cp:coreProperties>
</file>