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январ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025003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вровский специальный дом-интернат для престарелых и инвалидов" (ИНН: 3305009099, КПП: 330501001, ОГРН: 10333022074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907, Владимирская обл., г. Ковров, ул. Дачная, д. 2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907, Владимирская обл., г. Ковров, ул. Дачная, д. 2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вровский специальный дом-интернат для престарелых и инвалидов" (ИНН: 3305009099, КПП: 330501001, ОГРН: 10333022074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907, Владимирская обл., г. Ковров, ул. Дачная, д. 2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907, Владимирская обл., г. Ковров, ул. Дачная, д. 2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ахимова Е. В., тел.: 8(49232) 2-47-27, факс: 8(49232) 2-47-26, e-mail: kcd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редства для стирки "Нимфа" (223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редства для стирки "Нимфа" (223-Ф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247"/>
        <w:gridCol w:w="2051"/>
        <w:gridCol w:w="2121"/>
        <w:gridCol w:w="2769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стиральные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20: Средства стиральные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.90: Деятельность по уходу с обеспечением проживания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3 373.34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января 2025 года по 17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январ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907, Владимирская обл., г. Ковров, ул. Дачная, д. 29, 17 январ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907, Владимирская обл., г. Ковров, ул. Дачная, д. 29, 17 января 2025 года в 10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678"/>
        <w:gridCol w:w="210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1.2025 09:28:39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4222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1"/>
        <w:gridCol w:w="3187"/>
      </w:tblGrid>
      <w:tr>
        <w:trPr/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4222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9"/>
        <w:gridCol w:w="4399"/>
      </w:tblGrid>
      <w:tr>
        <w:trPr/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4222, - 15.01.2025 09:28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2 120.00 руб.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51"/>
        <w:gridCol w:w="178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07:19Z</dcterms:created>
  <dc:creator/>
  <dc:description/>
  <dc:language>en-US</dc:language>
  <cp:lastModifiedBy/>
  <dcterms:modified xsi:type="dcterms:W3CDTF">2025-01-17T07:07:20Z</dcterms:modified>
  <cp:revision>2</cp:revision>
  <dc:subject/>
  <dc:title/>
</cp:coreProperties>
</file>