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3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ПАПУЛИНСКИЙ ДОМ-ИНТЕРНАТ МИЛОСЕРДИЯ ДЛЯ ПРЕСТАРЕЛЫХ И ИНВАЛИДОВ" (ИНН: 3319006556, КПП: 331901001, ОГРН: 10333012009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152, Владимирская обл, Меленковский р-н, Папулино д, Коммунистическая ул,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152, Владимирская обл, Меленковский р-н, Папулино д, Коммунистическая ул, 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ПАПУЛИНСКИЙ ДОМ-ИНТЕРНАТ МИЛОСЕРДИЯ ДЛЯ ПРЕСТАРЕЛЫХ И ИНВАЛИДОВ" (ИНН: 3319006556, КПП: 331901001, ОГРН: 10333012009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152, Владимирская обл, Меленковский р-н, Папулино д, Коммунистическая ул,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152, Владимирская обл, Меленковский р-н, Папулино д, Коммунистическая ул, 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якова Елена Юрьевна, тел.: +7(49247) 2-33-88, факс: +7 (49247) 2-33-88, e-mail: polyacovaelen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гкого инвентаря для нужд ГБУСОВО "Папулинский дом-интернат милосердия для престарелых и инвалидов" (223-ФЗ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гкого инвентаря для нужд ГБУСОВО "Папулинский дом-интернат милосердия для престарелых и инвалидов"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176"/>
        <w:gridCol w:w="1856"/>
        <w:gridCol w:w="3057"/>
        <w:gridCol w:w="213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гкий инвентар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: Одеяла стеганые, одеяла стеганые пуховые, валики, пуфы, подушки, спальные мешки и аналогичные изделия с пружинами или набитые, или изнутри оснащенные каким-либо материалом, или из пористой резины, или пластмассы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1: Торговля оптовая текстиль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договора будет сформирована на основе ценовой информаци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5 года по 23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152, Владимирская обл, Меленковский р-н, Папулино д, Коммунистическая ул, 25, 23 январ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152, Владимирская обл, Меленковский р-н, Папулино д, Коммунистическая ул, 25, 23 января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35:21Z</dcterms:created>
  <dc:creator/>
  <dc:description/>
  <dc:language>en-US</dc:language>
  <cp:lastModifiedBy/>
  <dcterms:modified xsi:type="dcterms:W3CDTF">2025-01-16T19:35:21Z</dcterms:modified>
  <cp:revision>2</cp:revision>
  <dc:subject/>
  <dc:title/>
</cp:coreProperties>
</file>