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имова Елена Валерьевна, тел.: 8(49232) 2-47-27, факс: 8(49232) 2-47-26, e-mail: kcd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а для стирки "Нимфа"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а для стирки "Нимфа"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247"/>
        <w:gridCol w:w="2051"/>
        <w:gridCol w:w="2121"/>
        <w:gridCol w:w="276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тиральные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0: Средства стиральные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 373.3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1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17 январ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6:04Z</dcterms:created>
  <dc:creator/>
  <dc:description/>
  <dc:language>en-US</dc:language>
  <cp:lastModifiedBy/>
  <dcterms:modified xsi:type="dcterms:W3CDTF">2025-01-14T06:46:04Z</dcterms:modified>
  <cp:revision>2</cp:revision>
  <dc:subject/>
  <dc:title/>
</cp:coreProperties>
</file>