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420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Ж. Н., тел.: +7 (49246)2-37-65, факс: +7 (49246)2-37-65, e-mail: yuriev_cso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21"/>
        <w:gridCol w:w="1414"/>
        <w:gridCol w:w="2734"/>
        <w:gridCol w:w="298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фруктовы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Литр; Кубический дециметр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40: Соки фруктовые и овощные свежеотжат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цельное с сахаром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цыплят-бройлер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минт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4.120: Филе морской рыбы морожено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растительное (подсолнечное рафинированное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Литр; Кубический дециметр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пья овсяные фасован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.4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.6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 шлифованны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ри панировоч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Дрожжи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 полутвердый "Российский"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као-порошо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крупнолистово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ный песо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йодиров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 консервиров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уруза консервиров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ная паст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кра кабачков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чо консервированно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 консервированн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0: Пюре и пасты овощ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мидоры консервированны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0: Пюре и пасты овощ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видло в ассортимент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орковь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вежи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дарин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4.000: Мандарины, включая танжерины, клементины и аналогичные гибриды цитрусовых культур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010.7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1 010.7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6 декабря 2024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6 декабря 2024 года в 16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09:06:5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0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049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2"/>
        <w:gridCol w:w="4326"/>
      </w:tblGrid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049, - 24.12.2024 09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4 023.6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04 023.6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4:21Z</dcterms:created>
  <dc:creator/>
  <dc:description/>
  <dc:language>en-US</dc:language>
  <cp:lastModifiedBy/>
  <dcterms:modified xsi:type="dcterms:W3CDTF">2024-12-26T13:04:21Z</dcterms:modified>
  <cp:revision>2</cp:revision>
  <dc:subject/>
  <dc:title/>
</cp:coreProperties>
</file>