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1242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Жанна Николаевна, тел.: +7 (49246)2-37-65, факс: +7 (49246)2-37-65, e-mail: yuriev_cso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44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121"/>
        <w:gridCol w:w="1414"/>
        <w:gridCol w:w="2734"/>
        <w:gridCol w:w="298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фруктовы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Литр; Кубический дециметр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40: Соки фруктовые и овощные свежеотжат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цельное с сахаром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цыплят-бройлеров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минт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4.120: Филе морской рыбы морожено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о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: Разведение сельскохозяйственной птиц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растительное (подсолнечное рафинированное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Литр; Кубический дециметр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пья овсяные фасован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.4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.6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 шлифованны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ари панировоч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Дрожжи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 полутвердый "Российский"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0: Сыры полутверд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фейный напито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као-порошо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крупнолистово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ный песо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йодирован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оль консервирован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уруза консервирован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ная паст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кра кабачков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чо консервированно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 консервирован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0: Пюре и пасты овощн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мидоры консервирован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0: Пюре и пасты овощн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видло в ассортимент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орковь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вежи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3.000: Апельсины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дарины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4.000: Мандарины, включая танжерины, клементины и аналогичные гибриды цитрусовых культур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010.7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1 010.7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2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декабря 2024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25 декабря 2024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9:41Z</dcterms:created>
  <dc:creator/>
  <dc:description/>
  <dc:language>en-US</dc:language>
  <cp:lastModifiedBy/>
  <dcterms:modified xsi:type="dcterms:W3CDTF">2024-12-23T13:09:41Z</dcterms:modified>
  <cp:revision>2</cp:revision>
  <dc:subject/>
  <dc:title/>
</cp:coreProperties>
</file>