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4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кова Елена Юрьевна, тел.: +7(49247) 2-33-88, факс: +7 (49247) 2-33-88, e-mail: polyacovaelen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для нужд ГБУСОВО "Папулинский дом-интернат милосердия для престарелых и инвалидо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287"/>
        <w:gridCol w:w="1346"/>
        <w:gridCol w:w="2038"/>
        <w:gridCol w:w="28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Лоск автома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Tide автома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изна (1л), г.Дзержинс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ислородный отбеливатель-пятновыводитель для белья, 1 кг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 SORTI (450 мл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чистящий ПЕМОЛЮК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вердое банное, 2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, 2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ое мыло Невская косметика Дегтярное, 14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(100 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6.1: Торговля оптовая бумагой и картон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для мусора (плотные) 6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лажные 120 шт. в упаков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, 400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чистящее САНОК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бритья одноразовые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75.3: Торговля розничная предметами личной гигиены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бритвы (5 шт. в пач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ч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20: Лезвия для бритв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 Hel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вая ловушка для тараканов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ый дом Аэрозоль супер универсальный 60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рошок для прочистки труб Chirton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сс Азелит / Grass Azelit - Спрей для кухни Антижир для плит, духовок и грилей 600 мл (курок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мытья посуды 8,5*6,5*4,4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0: Средства моющ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мягкая из нержавеющей стали спираль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для белья Leno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ка для тела жесткая длинная с ручками для душа, ванны и ба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Пара (2 шт.)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, №8, 9, 10, резиновые, латексные по 25 пар в короб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Пара (2 шт.)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белая 5 м., ширина 77см, нетканое полотно, ветошь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: 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ик для уборки Люкс Средний Пушист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8 дека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8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6:35Z</dcterms:created>
  <dc:creator/>
  <dc:description/>
  <dc:language>en-US</dc:language>
  <cp:lastModifiedBy/>
  <dcterms:modified xsi:type="dcterms:W3CDTF">2024-12-22T18:46:35Z</dcterms:modified>
  <cp:revision>2</cp:revision>
  <dc:subject/>
  <dc:title/>
</cp:coreProperties>
</file>