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41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. Н.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на использование «Web-системы СБИС» для нужд ГБУСО ВО «Владимирский КЦСОН»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на использование «Web-системы СБИ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325"/>
        <w:gridCol w:w="2765"/>
        <w:gridCol w:w="2421"/>
        <w:gridCol w:w="1726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Web-системы СБИС» модуль Суперсверка, 500 доп. сотрудников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словная единица): Предполагаемые сроки оказания услуг: с 20.01.2025 по 19.01.2026 г.(12 месяцев). Одна условная единица равна 1 месяцу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Web-системы СБИС» модуль Росприроднадзор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Условная единица): Предполагаемые сроки оказания услуг: с 20.01.2025 по 19.01.2026 г.(12 месяцев). Одна условная единица равна 1 месяцу.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Web-системы СБИС» модуль Отчетность Базовый Бюджет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Условная единица): Предполагаемые сроки оказания услуг: с 20.01.2025 по 19.01.2026 г.(12 месяцев). Одна условная единица равна 1 месяцу.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а использования «Web-системы СБИС» модуль ЭДО 200 документов 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Условная единица): Предполагаемые сроки оказания услуг: с 20.01.2025 по 19.01.2026 г.(12 месяцев). Одна условная единица равна 1 месяцу.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Web-системы СБИС» модуль Суперсверка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Условная единица): Предполагаемые сроки оказания услуг: с 20.01.2025 по 19.01.2026 г.(12 месяцев). Одна условная единица равна 1 месяцу.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17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17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23 декабря 2024 года в 09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4:11Z</dcterms:created>
  <dc:creator/>
  <dc:description/>
  <dc:language>en-US</dc:language>
  <cp:lastModifiedBy/>
  <dcterms:modified xsi:type="dcterms:W3CDTF">2024-12-20T11:04:12Z</dcterms:modified>
  <cp:revision>2</cp:revision>
  <dc:subject/>
  <dc:title/>
</cp:coreProperties>
</file>